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rPr/>
      </w:pPr>
      <w:r>
        <w:rPr>
          <w:b/>
          <w:sz w:val="36"/>
          <w:shd w:fill="FFFFFF" w:val="clear"/>
        </w:rPr>
        <w:t>Reklamační protokol</w:t>
        <w:br/>
      </w:r>
      <w:r>
        <w:rPr>
          <w:sz w:val="24"/>
          <w:shd w:fill="FFFFFF" w:val="clear"/>
        </w:rPr>
        <w:br/>
      </w:r>
      <w:r>
        <w:rPr>
          <w:b/>
          <w:sz w:val="24"/>
          <w:shd w:fill="FFFFFF" w:val="clear"/>
        </w:rPr>
        <w:t>Prodávající:</w:t>
      </w:r>
    </w:p>
    <w:p>
      <w:pPr>
        <w:pStyle w:val="Bezmezer"/>
        <w:rPr/>
      </w:pPr>
      <w:r>
        <w:rPr>
          <w:sz w:val="24"/>
          <w:shd w:fill="FFFFFF" w:val="clear"/>
        </w:rPr>
        <w:br/>
        <w:t>Sídlo firmy:</w:t>
        <w:br/>
        <w:t>Alena Zounová</w:t>
        <w:br/>
        <w:t>Pyžamový ráj Rozárka</w:t>
        <w:br/>
        <w:t>Dlouhá 187/33</w:t>
        <w:br/>
        <w:t>412 01 Litoměřice</w:t>
        <w:br/>
        <w:t>IČ: 69912947, DIČ: CZ7952262681       </w:t>
        <w:br/>
        <w:t>    </w:t>
        <w:br/>
        <w:t>    (zboží zasílejte na tuto adresu)</w:t>
        <w:br/>
        <w:br/>
      </w:r>
      <w:r>
        <w:rPr>
          <w:b/>
          <w:sz w:val="24"/>
          <w:shd w:fill="FFFFFF" w:val="clear"/>
        </w:rPr>
        <w:t>Kupující:</w:t>
      </w:r>
    </w:p>
    <w:p>
      <w:pPr>
        <w:pStyle w:val="Bezmezer"/>
        <w:rPr/>
      </w:pPr>
      <w:r>
        <w:rPr>
          <w:sz w:val="24"/>
          <w:shd w:fill="FFFFFF" w:val="clear"/>
        </w:rPr>
        <w:t>................................................................................................................</w:t>
        <w:br/>
        <w:t>................................................................................................................</w:t>
        <w:br/>
        <w:t>................................................................................................................</w:t>
        <w:br/>
      </w:r>
    </w:p>
    <w:p>
      <w:pPr>
        <w:pStyle w:val="Bezmezer"/>
        <w:rPr>
          <w:sz w:val="24"/>
          <w:shd w:fill="FFFFFF" w:val="clear"/>
        </w:rPr>
      </w:pPr>
      <w:r>
        <w:rPr>
          <w:sz w:val="24"/>
          <w:shd w:fill="FFFFFF" w:val="clear"/>
        </w:rPr>
        <w:t xml:space="preserve">Telefonní  kontakt:     </w:t>
        <w:tab/>
        <w:tab/>
        <w:t>.................................................................</w:t>
        <w:br/>
        <w:t xml:space="preserve">E-mail pro komunikaci:     </w:t>
        <w:tab/>
        <w:t>.................................................................</w:t>
        <w:br/>
        <w:br/>
        <w:t>Reklamované zboží (dále jen Zboží):</w:t>
        <w:br/>
        <w:br/>
        <w:t>Plný název (počet ks):</w:t>
        <w:tab/>
        <w:tab/>
        <w:t>........................................................................................</w:t>
        <w:br/>
        <w:t>Doručeno dne: </w:t>
        <w:tab/>
        <w:tab/>
        <w:t>........................................................................................</w:t>
        <w:br/>
        <w:t>Daňový doklad č.: </w:t>
        <w:tab/>
        <w:tab/>
        <w:t>........................................................................................</w:t>
        <w:br/>
        <w:br/>
        <w:t>Důvod reklamace (všechny zjištěné závady):</w:t>
        <w:br/>
        <w:br/>
        <w:t>...........................................................................................................................................</w:t>
        <w:br/>
        <w:t>….………...............................................................................................................................</w:t>
        <w:br/>
        <w:t>…….……...............................................................................................................................</w:t>
        <w:br/>
        <w:br/>
        <w:br/>
        <w:t>Pokud bude na základě postoupeného protokolu a odborného posouzení reklamace zjištěno, že:</w:t>
        <w:br/>
        <w:t>a)    jde o vadu neodstranitelnou</w:t>
        <w:br/>
        <w:t>b)    jde o vadu odstranitelnou a na výrobku se vyskytuje více vad (nejméně tři vady – uvedené v protokolu)</w:t>
        <w:br/>
        <w:t>c)    jde o vadu odstranitelnou a jde o 3. reklamaci opětovaně vyskytující se vady – doložte předchozí protokoly</w:t>
        <w:br/>
        <w:t>d)    jde o vadu odstranitelnou a jde o 4. reklamaci různých vad – doložte předchozí protokoly</w:t>
        <w:br/>
        <w:t>    0 Mám zájem o výměnu Zboží za nové, totožné a bezvadné.</w:t>
        <w:br/>
        <w:t>    0 Mám zájem o vrácení kupní ceny Zboží ve prospěch bankovního účtu uvedeného v poznámce.</w:t>
        <w:br/>
        <w:br/>
        <w:t>V ostatních případech uznané reklamace bude Zboží opraveno a zasláno zpět na adresu Kupujícího.</w:t>
        <w:br/>
        <w:br/>
        <w:t>Preferovaný způsob reklamace:</w:t>
        <w:br/>
        <w:t>a)    oprava </w:t>
        <w:br/>
        <w:t>b)    výměna</w:t>
        <w:br/>
        <w:t>c)    sleva</w:t>
        <w:br/>
        <w:t>d)    zrušení kupní smlouvy</w:t>
        <w:br/>
      </w:r>
    </w:p>
    <w:p>
      <w:pPr>
        <w:pStyle w:val="Bezmezer"/>
        <w:rPr>
          <w:sz w:val="24"/>
          <w:shd w:fill="FFFFFF" w:val="clear"/>
        </w:rPr>
      </w:pPr>
      <w:r>
        <w:rPr>
          <w:sz w:val="24"/>
          <w:shd w:fill="FFFFFF" w:val="clear"/>
        </w:rPr>
        <w:t>Poznámka k vyřízení reklamace:</w:t>
        <w:br/>
        <w:br/>
        <w:t>...........................................................................................................................................</w:t>
        <w:br/>
        <w:t>...........................................................................................................................................</w:t>
        <w:br/>
        <w:t>...........................................................................................................................................</w:t>
        <w:br/>
        <w:t>...........................................................................................................................................</w:t>
        <w:br/>
        <w:t>..........................................................................................................................................</w:t>
        <w:br/>
      </w:r>
    </w:p>
    <w:p>
      <w:pPr>
        <w:pStyle w:val="Bezmezer"/>
        <w:rPr>
          <w:sz w:val="24"/>
          <w:shd w:fill="FFFFFF" w:val="clear"/>
        </w:rPr>
      </w:pPr>
      <w:r>
        <w:rPr>
          <w:sz w:val="24"/>
          <w:shd w:fill="FFFFFF" w:val="clear"/>
        </w:rPr>
      </w:r>
    </w:p>
    <w:p>
      <w:pPr>
        <w:pStyle w:val="Bezmezer"/>
        <w:rPr>
          <w:sz w:val="24"/>
          <w:shd w:fill="FFFFFF" w:val="clear"/>
        </w:rPr>
      </w:pPr>
      <w:r>
        <w:rPr>
          <w:sz w:val="24"/>
          <w:shd w:fill="FFFFFF" w:val="clear"/>
        </w:rPr>
        <w:t>V ............................................. dne ..............................</w:t>
        <w:br/>
        <w:br/>
      </w:r>
    </w:p>
    <w:p>
      <w:pPr>
        <w:pStyle w:val="Bezmezer"/>
        <w:rPr/>
      </w:pPr>
      <w:r>
        <w:rPr>
          <w:sz w:val="24"/>
          <w:shd w:fill="FFFFFF" w:val="clear"/>
        </w:rPr>
        <w:t>.............................................</w:t>
        <w:br/>
        <w:t>    Podpis</w:t>
        <w:br/>
        <w:br/>
        <w:br/>
        <w:br/>
        <w:br/>
        <w:t>Prohlašuji, že jsem seznámen/a s obchodními a reklamačními podmínkami internetového obchodu provozovaného Prodávajícím a že reklamuji zboží, které bylo zakoupeno v tomto obchodě. </w:t>
        <w:br/>
        <w:br/>
        <w:t>Zboží, není-li domluveno jinak, zasílejte nejlépe kompletní (všechny dodané součásti) zabalené tak, aby při jeho přepravě nedošlo k poškození přepravcem. </w:t>
        <w:br/>
        <w:br/>
        <w:br/>
        <w:t>Adresa pro zasílání či osobní doručení Zboží:</w:t>
      </w:r>
    </w:p>
    <w:p>
      <w:pPr>
        <w:pStyle w:val="Bezmezer"/>
        <w:rPr>
          <w:sz w:val="24"/>
          <w:shd w:fill="FFFFFF" w:val="clear"/>
        </w:rPr>
      </w:pPr>
      <w:r>
        <w:rPr>
          <w:sz w:val="24"/>
          <w:shd w:fill="FFFFFF" w:val="clear"/>
        </w:rPr>
        <w:t>Alena Zounová Pyžamový ráj Rozárka Dlouhá 187/33 412 01 Litoměřice.</w:t>
        <w:br/>
      </w:r>
    </w:p>
    <w:p>
      <w:pPr>
        <w:pStyle w:val="Bezmezer"/>
        <w:rPr>
          <w:sz w:val="24"/>
          <w:shd w:fill="FFFFFF" w:val="clear"/>
        </w:rPr>
      </w:pPr>
      <w:r>
        <w:rPr>
          <w:sz w:val="24"/>
          <w:shd w:fill="FFFFFF" w:val="clear"/>
        </w:rPr>
        <w:t>Přiložte prosím nejlépe tento reklamační formulář. Děkujeme</w:t>
        <w:br/>
      </w:r>
    </w:p>
    <w:p>
      <w:pPr>
        <w:pStyle w:val="Bezmezer"/>
        <w:rPr>
          <w:sz w:val="24"/>
          <w:shd w:fill="FFFFFF" w:val="clear"/>
        </w:rPr>
      </w:pPr>
      <w:r>
        <w:rPr>
          <w:sz w:val="24"/>
          <w:shd w:fill="FFFFFF" w:val="clear"/>
        </w:rPr>
      </w:r>
    </w:p>
    <w:p>
      <w:pPr>
        <w:pStyle w:val="Bezmezer"/>
        <w:rPr>
          <w:sz w:val="24"/>
          <w:shd w:fill="FFFFFF" w:val="clear"/>
        </w:rPr>
      </w:pPr>
      <w:r>
        <w:rPr>
          <w:sz w:val="24"/>
          <w:shd w:fill="FFFFFF" w:val="clear"/>
        </w:rPr>
        <w:t>V ............................................. dne ..............................</w:t>
        <w:br/>
        <w:br/>
        <w:br/>
        <w:t>.............................................</w:t>
        <w:br/>
        <w:t>    Podpis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06:56:00Z</dcterms:created>
  <dc:creator>Faniik</dc:creator>
  <dc:description/>
  <dc:language>en-US</dc:language>
  <cp:lastModifiedBy>Faniik</cp:lastModifiedBy>
  <dcterms:modified xsi:type="dcterms:W3CDTF">2018-07-23T06:56:00Z</dcterms:modified>
  <cp:revision>2</cp:revision>
  <dc:subject/>
  <dc:title/>
</cp:coreProperties>
</file>